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S Reference Sans Serif" w:hAnsi="MS Reference Sans Serif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MS Reference Sans Serif" w:hAnsi="MS Reference Sans Serif"/>
          <w:b/>
          <w:color w:val="000000"/>
          <w:sz w:val="24"/>
          <w:szCs w:val="24"/>
          <w:u w:val="single"/>
        </w:rPr>
        <w:t xml:space="preserve">Four types of buyers. </w:t>
      </w:r>
    </w:p>
    <w:p>
      <w:pPr>
        <w:pStyle w:val="Normal"/>
        <w:tabs>
          <w:tab w:val="clear" w:pos="720"/>
          <w:tab w:val="left" w:pos="1365" w:leader="none"/>
        </w:tabs>
        <w:autoSpaceDE w:val="false"/>
        <w:rPr>
          <w:rFonts w:ascii="MS Reference Sans Serif" w:hAnsi="MS Reference Sans Serif" w:cs="Arial"/>
          <w:color w:val="000000"/>
          <w:sz w:val="24"/>
          <w:szCs w:val="24"/>
        </w:rPr>
      </w:pPr>
      <w:r>
        <w:rPr>
          <w:rFonts w:cs="Arial" w:ascii="MS Reference Sans Serif" w:hAnsi="MS Reference Sans Serif"/>
          <w:color w:val="000000"/>
          <w:sz w:val="24"/>
          <w:szCs w:val="24"/>
        </w:rPr>
        <w:tab/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  <w:t xml:space="preserve">Just out of curiosity how many calls did you receive last week? </w:t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  <w:t xml:space="preserve">How many of those were from Realtors? </w:t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  <w:t xml:space="preserve">That leaves ___ potential buyers. </w:t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  <w:t xml:space="preserve">Out of ___ how many came to see your home? </w:t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  <w:t xml:space="preserve">Out of the ones that came to see your home how many gave you an offer? </w:t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  <w:t xml:space="preserve">Do you know why they didn’t give you an offer? </w:t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  <w:t>There are 4 types of buyers…</w:t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  <w:t xml:space="preserve">The first are serious and in a hurry they may be relocating from another city and have 3 days to find and buy the right home. Or they may be someone who’s home sold last night and today they need to find their replacement home. </w:t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  <w:t xml:space="preserve">Because they are in a hurry do you think they will be with a Realtor or do you think they are reading every ad in the paper looking for fsbo’s? </w:t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  <w:t xml:space="preserve">Realtors have 97% of all the homes on the market listed with them and only 3% are fsbo’s so…the more you think about it, the more it makes sense that the serious and in a hurry buyers work with a Realtor…does that make sense? </w:t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  <w:t xml:space="preserve">The second type are serious but not in a hurry…they may be a first time buyer…proceeding cautiously…wanting someone to hold their hand…or…they may be looking for that perfect home….Did you know that last year the average buyer looked at 54 homes before making a decision? </w:t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  <w:t xml:space="preserve">Naturally these people want a Realtor to help them, to guide them and make them feel secure…can you see that? </w:t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  <w:t xml:space="preserve">The third type you may have encountered…they are investors or bargain hunters…preying on fsbo’s that are in a hurry to sell at a discount. What’s the only thing they are looking for? </w:t>
      </w:r>
    </w:p>
    <w:p>
      <w:pPr>
        <w:pStyle w:val="Normal"/>
        <w:autoSpaceDE w:val="false"/>
        <w:rPr/>
      </w:pPr>
      <w:r>
        <w:rPr>
          <w:rFonts w:cs="Arial" w:ascii="MS Reference Sans Serif" w:hAnsi="MS Reference Sans Serif"/>
          <w:color w:val="000000"/>
          <w:sz w:val="22"/>
          <w:szCs w:val="22"/>
        </w:rPr>
        <w:t>And of course the 4</w:t>
      </w:r>
      <w:r>
        <w:rPr>
          <w:rFonts w:cs="Arial" w:ascii="MS Reference Sans Serif" w:hAnsi="MS Reference Sans Serif"/>
          <w:color w:val="000000"/>
          <w:sz w:val="22"/>
          <w:szCs w:val="22"/>
          <w:vertAlign w:val="superscript"/>
        </w:rPr>
        <w:t xml:space="preserve">th </w:t>
      </w:r>
      <w:r>
        <w:rPr>
          <w:rFonts w:cs="Arial" w:ascii="MS Reference Sans Serif" w:hAnsi="MS Reference Sans Serif"/>
          <w:color w:val="000000"/>
          <w:sz w:val="22"/>
          <w:szCs w:val="22"/>
        </w:rPr>
        <w:t xml:space="preserve">type can’t afford to buy…and they will never buy …. because they are just looking…We call them looky lous. </w:t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  <w:t xml:space="preserve">In fact Realtors don’t put them in their cars because they can’t afford to buy and are not qualified to buy. </w:t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  <w:t xml:space="preserve">So you can see Mr. &amp; Mrs. Fsbo if Realtors have 97% of all the properties that are on the market it only proves that the serious buyers are going to work with a Realtor and what kind does that leave for you? </w:t>
      </w:r>
    </w:p>
    <w:p>
      <w:pPr>
        <w:pStyle w:val="Normal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</w:r>
    </w:p>
    <w:p>
      <w:pPr>
        <w:pStyle w:val="Normal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  <w:t>The investors, bargain hunters and the looky-lous. Right?</w:t>
      </w:r>
    </w:p>
    <w:p>
      <w:pPr>
        <w:pStyle w:val="Normal"/>
        <w:rPr>
          <w:rFonts w:ascii="MS Reference Sans Serif" w:hAnsi="MS Reference Sans Serif" w:cs="Arial"/>
          <w:color w:val="000000"/>
          <w:sz w:val="22"/>
          <w:szCs w:val="22"/>
        </w:rPr>
      </w:pPr>
      <w:r>
        <w:rPr>
          <w:rFonts w:cs="Arial" w:ascii="MS Reference Sans Serif" w:hAnsi="MS Reference Sans Serif"/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16:00Z</dcterms:created>
  <dc:creator>DEBBIE</dc:creator>
  <dc:description/>
  <cp:keywords/>
  <dc:language>en-US</dc:language>
  <cp:lastModifiedBy>x 9</cp:lastModifiedBy>
  <dcterms:modified xsi:type="dcterms:W3CDTF">2010-11-08T15:46:00Z</dcterms:modified>
  <cp:revision>3</cp:revision>
  <dc:subject/>
  <dc:title/>
</cp:coreProperties>
</file>